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5725" cy="1242060"/>
            <wp:effectExtent l="0" t="0" r="0" b="0"/>
            <wp:wrapNone/>
            <wp:docPr id="1" name="Afbeelding 33201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32019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81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ormat verslaglegging - Driehoeksgesprek</w:t>
      </w:r>
    </w:p>
    <w:p>
      <w:pPr>
        <w:pStyle w:val="Normal"/>
        <w:rPr/>
      </w:pPr>
      <w:r>
        <w:rPr/>
        <w:t>Praktische informatie:</w:t>
      </w:r>
    </w:p>
    <w:tbl>
      <w:tblPr>
        <w:tblStyle w:val="Tabelraster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15"/>
      </w:tblGrid>
      <w:tr>
        <w:trPr>
          <w:trHeight w:val="300" w:hRule="atLeast"/>
        </w:trPr>
        <w:tc>
          <w:tcPr>
            <w:tcW w:w="9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Aanwezi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Studiefa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Groe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Studievoortgang: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</w:t>
      </w:r>
    </w:p>
    <w:tbl>
      <w:tblPr>
        <w:tblStyle w:val="Tabelraster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07"/>
        <w:gridCol w:w="3031"/>
        <w:gridCol w:w="2970"/>
        <w:gridCol w:w="3218"/>
        <w:gridCol w:w="1951"/>
        <w:gridCol w:w="2372"/>
      </w:tblGrid>
      <w:tr>
        <w:trPr>
          <w:trHeight w:val="30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 xml:space="preserve">Wat wil je leren de komende periode? </w:t>
            </w: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Leeropbreng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 xml:space="preserve">Hoe wordt jouw leeropbrengst zichtbaar en wanneer ben je tevreden? </w:t>
            </w: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De maat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 xml:space="preserve">Hoe ga je je leeropbrengst bereiken? Wat is daarvoor nodig? </w:t>
            </w: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De leerwe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Koppeling Leerresultate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bekwaamheids-domei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 xml:space="preserve">Hoe is het gegaan? Wat ging goed? Wat kan beter? </w:t>
            </w: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Evaluatie</w:t>
            </w: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1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2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3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4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5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>.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br/>
      </w:r>
    </w:p>
    <w:p>
      <w:pPr>
        <w:pStyle w:val="Normal"/>
        <w:rPr/>
      </w:pPr>
      <w:r>
        <w:rPr/>
        <w:t>Overige afspraken:</w:t>
      </w:r>
    </w:p>
    <w:tbl>
      <w:tblPr>
        <w:tblStyle w:val="Tabelraster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950"/>
      </w:tblGrid>
      <w:tr>
        <w:trPr>
          <w:trHeight w:val="300" w:hRule="atLeast"/>
        </w:trPr>
        <w:tc>
          <w:tcPr>
            <w:tcW w:w="1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26:00Z</dcterms:created>
  <dc:creator>Meer, J.M. van der (Margriet)</dc:creator>
  <dc:description/>
  <dc:language>en-US</dc:language>
  <cp:lastModifiedBy>Vries, Jantina de</cp:lastModifiedBy>
  <dcterms:modified xsi:type="dcterms:W3CDTF">2024-09-17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